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города Кургана</w:t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>Городская организация профсоюза работников народного образования и науки РФ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4567" w:dyaOrig="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0.55pt;width:144pt;height:121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1060397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3429000" cy="342900"/>
                <wp:effectExtent l="5080" t="508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3pt;margin-top:9.3pt;width:269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Century Schoolboo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5715000" cy="1143000"/>
                <wp:effectExtent l="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городского конкурс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педагогического  мастерств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"Учитель года -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.45pt;width:449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городского конкурс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педагогического  мастерств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"Учитель года - 2011"</w:t>
                      </w:r>
                    </w:p>
                  </w:txbxContent>
                </v:textbox>
                <v:path textpathok="t"/>
                <v:textpath on="t" fitshape="t" string="городского конкурса&#10;педагогического  мастерства&#10;&quot;Учитель года - 2011&quot;" style="font-family:&quot;Century Schoolboo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4"/>
        </w:rPr>
      </w:pPr>
      <w:r>
        <w:rPr>
          <w:rFonts w:cs="Arial" w:ascii="Arial" w:hAnsi="Arial"/>
          <w:b/>
          <w:bCs/>
          <w:sz w:val="46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6"/>
          <w:szCs w:val="44"/>
        </w:rPr>
      </w:pPr>
      <w:r>
        <w:rPr>
          <w:rFonts w:cs="Arial" w:ascii="Arial" w:hAnsi="Arial"/>
          <w:b/>
          <w:bCs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964" w:right="964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16205</wp:posOffset>
                </wp:positionV>
                <wp:extent cx="1052449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г. Ку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8.7pt;height:45.35pt;mso-wrap-distance-left:9.05pt;mso-wrap-distance-right:9.05pt;mso-wrap-distance-top:0pt;mso-wrap-distance-bottom:0pt;margin-top:9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г. Ку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29210</wp:posOffset>
                </wp:positionV>
                <wp:extent cx="4466590" cy="575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35pt;mso-wrap-distance-left:9.05pt;mso-wrap-distance-right:9.05pt;mso-wrap-distance-top:0pt;mso-wrap-distance-bottom:0pt;margin-top:2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  <w:gridCol w:w="2520"/>
        <w:gridCol w:w="306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твер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крыт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(Ю)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ятниц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лубы общ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</w:rPr>
              <w:t>Жеребьев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стер-классы участников Всероссийских конк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ка презентаций участников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Ц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 – 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 –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.00 – 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 – 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ворческая лаборатор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педагогического опы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треча конкурсантов с педагогами  ОУ № 19, ДОУ № 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торни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бота жюр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Встреча с конкурсантами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явление результатов  2-х этап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Ц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>Зал № 2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>Зал № 19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Ц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2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9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1.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е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твер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курсные мероприят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 «Воспитатель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нятия воспит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У № 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</w:t>
            </w:r>
          </w:p>
        </w:tc>
      </w:tr>
      <w:tr>
        <w:trPr>
          <w:trHeight w:val="12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реда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твер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курсные мероприятия: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оминация «Классный руководитель года»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Внекласс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6.00</w:t>
            </w:r>
          </w:p>
        </w:tc>
      </w:tr>
      <w:tr>
        <w:trPr>
          <w:trHeight w:val="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еда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твер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курсные мероприятия: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 «Учитель года»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7.00</w:t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ятниц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бота жюри, отбор конкурсантов на фин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Ц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9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00</w:t>
            </w:r>
          </w:p>
        </w:tc>
      </w:tr>
      <w:tr>
        <w:trPr>
          <w:trHeight w:val="1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ятница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Встреча с конкурсантами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явление результатов  3-х этапов, выход в финал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Жеребьевка.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явление темы публичного выступ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Ц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>
                <w:rFonts w:cs="Arial" w:ascii="Arial" w:hAnsi="Arial"/>
              </w:rPr>
              <w:t>Зал № 3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9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1.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1.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1.00</w:t>
            </w:r>
          </w:p>
        </w:tc>
      </w:tr>
      <w:tr>
        <w:trPr>
          <w:trHeight w:val="1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недельник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нал. Мастер-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9.00 - 11.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2.00 - 14.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5.00 - 17.30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торни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нал. Публичное выступ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9.00 - 10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0.00 - 11.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 12.00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торни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бота жю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 го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У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3.00 - 14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3.00 - 14.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ятниц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 w:before="24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крыт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Д(Ю)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6053455</wp:posOffset>
                </wp:positionV>
                <wp:extent cx="34378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476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6838" w:h="11906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  <w:lang w:val="en-US"/>
      </w:rPr>
      <w:t>XX</w:t>
    </w:r>
    <w:r>
      <w:rPr>
        <w:rFonts w:cs="Monotype Corsiva" w:ascii="Monotype Corsiva" w:hAnsi="Monotype Corsiva"/>
        <w:color w:val="808080"/>
      </w:rPr>
      <w:t xml:space="preserve"> Конкурс педагогического мастерства</w:t>
    </w:r>
  </w:p>
  <w:p>
    <w:pPr>
      <w:pStyle w:val="Footer"/>
      <w:ind w:right="360" w:hanging="0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  <w:t>«Учитель года –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  <w:lang w:val="en-US"/>
      </w:rPr>
      <w:t>XX</w:t>
    </w:r>
    <w:r>
      <w:rPr>
        <w:rFonts w:cs="Monotype Corsiva" w:ascii="Monotype Corsiva" w:hAnsi="Monotype Corsiva"/>
        <w:color w:val="808080"/>
      </w:rPr>
      <w:t xml:space="preserve"> Конкурс педагогического мастерства</w:t>
    </w:r>
  </w:p>
  <w:p>
    <w:pPr>
      <w:pStyle w:val="Footer"/>
      <w:ind w:right="360" w:hanging="0"/>
      <w:jc w:val="right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  <w:t>«Учитель года –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onotype Corsiva" w:ascii="Monotype Corsiva" w:hAnsi="Monotype Corsiva"/>
        <w:color w:val="808080"/>
        <w:lang w:val="en-US"/>
      </w:rPr>
      <w:t>XX</w:t>
    </w:r>
    <w:r>
      <w:rPr>
        <w:rFonts w:cs="Monotype Corsiva" w:ascii="Monotype Corsiva" w:hAnsi="Monotype Corsiva"/>
        <w:color w:val="808080"/>
      </w:rPr>
      <w:t xml:space="preserve"> Конкурс педагогического мастерства</w:t>
    </w:r>
  </w:p>
  <w:p>
    <w:pPr>
      <w:pStyle w:val="Footer"/>
      <w:ind w:right="360" w:hanging="0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  <w:t>«Учитель года –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Monotype Corsiva" w:ascii="Monotype Corsiva" w:hAnsi="Monotype Corsiva"/>
        <w:color w:val="808080"/>
        <w:lang w:val="en-US"/>
      </w:rPr>
      <w:t>XX</w:t>
    </w:r>
    <w:r>
      <w:rPr>
        <w:rFonts w:cs="Monotype Corsiva" w:ascii="Monotype Corsiva" w:hAnsi="Monotype Corsiva"/>
        <w:color w:val="808080"/>
      </w:rPr>
      <w:t xml:space="preserve"> Конкурс педагогического мастерства</w:t>
    </w:r>
  </w:p>
  <w:p>
    <w:pPr>
      <w:pStyle w:val="Footer"/>
      <w:ind w:right="360" w:hanging="0"/>
      <w:jc w:val="right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  <w:t>«Учитель года –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22:00Z</dcterms:created>
  <dc:creator>Людмила Ивановна</dc:creator>
  <dc:description/>
  <cp:keywords/>
  <dc:language>en-US</dc:language>
  <cp:lastModifiedBy>SamLab.ws</cp:lastModifiedBy>
  <cp:lastPrinted>2010-12-28T14:08:00Z</cp:lastPrinted>
  <dcterms:modified xsi:type="dcterms:W3CDTF">2010-12-28T11:11:00Z</dcterms:modified>
  <cp:revision>106</cp:revision>
  <dc:subject/>
  <dc:title>Администрация города Кургана</dc:title>
</cp:coreProperties>
</file>